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师范大学监考人员守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以高度的责任感和熟练的业务技能做好考场的监督、检查和管理工作，制止违纪作弊行为，确保考试顺利进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要严肃认真地执行考场纪律，对考生既要严格管理又要耐心热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要佩戴统一标志，在考试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检查、整理考场，清理考桌内外非考试必需物品。组织考生入场，清点考生人数，调整好考生座位。按规定时间到指定地点领取试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分发试卷、答题纸、草稿纸前，应向全体考生宣读《河北师范大学校内考试考场纪律》和有关注意事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考试过程中，要监督考生在规定的地方填写姓名、学号等信息，并检查考生是否与所持证件信息一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在考场内应关闭手机或调至静音状态，在监考过程中严禁接打电话。不准吸烟、谈笑、阅读书报、抄题、做题。考试过程中要在考场内巡回检查，不得随意离开考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过程中，不得向考生解释考试内容、提示或暗示学生答题。如有试卷字迹不清或试题有更正应及时当众公布；遇有漏印、重印、错印、装订错误的试卷时，应立即向学院考核领导小组报告，并及时启用备用试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应制止未佩戴规定标志以外的人员进入考场，及时制止未经学校允许的任何人在考场内拍照、录像。对扰乱考场秩序者立即责令其退出考场，并报告学院考核领导小组及时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发现考生有违纪、作弊行为时，要立即向学生指出并收缴有关违纪、作弊的证据材料，并将详细情况记录在考场报告单内。及时填写《学生考试违纪、作弊情况认定表》一式三份并说明具体情况，由监考人员和违纪、作弊学生共同签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应在考试结束前十分钟向考生报时。考试时间终止时，应令考生立即停止答卷，收取考生试卷、答题纸和草稿纸，对于不按时交卷的考生，监考人员在指出其错误后收其考卷，并按“违纪”记录在考场报告单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应严格执行考试时间，不得擅自缩短或延长考试时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考试结束后，要认真填写考场报告单及有关材料并签名，随试卷一同交学院教学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忠于职守，秉公办事，尽职尽责，公平公正。对因不认真履行职责或玩忽职守者，学校将根据有关规定进行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5:00Z</dcterms:created>
  <dc:creator>微软用户</dc:creator>
  <dc:description/>
  <cp:keywords/>
  <dc:language>en-US</dc:language>
  <cp:lastModifiedBy>lenovo</cp:lastModifiedBy>
  <cp:lastPrinted>2011-12-27T09:14:00Z</cp:lastPrinted>
  <dcterms:modified xsi:type="dcterms:W3CDTF">2014-07-02T00:50:00Z</dcterms:modified>
  <cp:revision>62</cp:revision>
  <dc:subject/>
  <dc:title>河北师范大学</dc:title>
</cp:coreProperties>
</file>