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312"/>
        <w:jc w:val="center"/>
        <w:rPr>
          <w:rFonts w:ascii="宋体;SimSun" w:hAnsi="宋体;SimSun" w:cs="华文中宋"/>
          <w:kern w:val="0"/>
          <w:sz w:val="36"/>
          <w:szCs w:val="36"/>
        </w:rPr>
      </w:pPr>
      <w:r>
        <w:rPr>
          <w:rFonts w:ascii="宋体;SimSun" w:hAnsi="宋体;SimSun" w:cs="华文中宋"/>
          <w:kern w:val="0"/>
          <w:sz w:val="36"/>
          <w:szCs w:val="36"/>
        </w:rPr>
        <w:t>河北师范大学考场纪律</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一、学生应在考试前做好准备工作，备足文具，并在考试前十分钟到达指定考场。迟到</w:t>
      </w:r>
      <w:r>
        <w:rPr>
          <w:rFonts w:cs="仿宋_GB2312;Arial Unicode MS" w:ascii="宋体;SimSun" w:hAnsi="宋体;SimSun"/>
          <w:kern w:val="0"/>
          <w:sz w:val="24"/>
        </w:rPr>
        <w:t>30</w:t>
      </w:r>
      <w:r>
        <w:rPr>
          <w:rFonts w:ascii="宋体;SimSun" w:hAnsi="宋体;SimSun" w:cs="仿宋_GB2312;Arial Unicode MS"/>
          <w:kern w:val="0"/>
          <w:sz w:val="24"/>
        </w:rPr>
        <w:t>分钟以上者不能参加该场考试。</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二、学生应按要求持身份证（或一卡通）、学生证参加考试，进入考场时必须出示证件。考试期间应将证件放在桌面左上角备查。</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三、不得携带书本、笔记、资料参加闭卷考试，草稿纸由考试实施单位统一发放和收回。</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四、在考试过程中要尊重监考人员，服从监考人员的安排和调动，按规定的座位就坐。</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五、答卷一律用蓝色或黑色钢笔或圆珠笔书写（作图或其他需用铅笔答题的除外），如遇字迹模糊不清或缺页等情况可举手向监考人员询问，不得询问周围考生。</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六、未经允许不得私自破坏试卷装订的完整性。</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七、考生在考试过程中如无特殊情况不得中途退场。如确需离开考场，必须经监考人员同意并全程陪同。</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八、考试时间终止应立即停止答卷，并按统一指令将试卷、答题纸、草稿纸等整理好后，等待监考人员收取或交监考人员后离场。</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九、学生不遵守考场纪律，有下列行为之一的，应当认定为考试违纪：</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一）携带规定以外的物品进入考场或者未放在指定位置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二）未在规定的座位参加考试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三）考试开始信号发出前答题或者考试结束信号发出后继续答题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四）在考试过程中旁窥、交头接耳、互打暗号或者手势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五）在考场禁止的范围内，喧哗、吸烟或者实施其他影响考场秩序的行为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六）未经监考人员同意在考试过程中擅自离开考场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七）将试卷、答卷（含答题卡、答题纸等，下同）、草稿纸等考试用纸带出考场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八）用规定以外的笔或者纸答题或者在试卷规定以外的地方书写姓名、考号或者以其他方式在答卷上标记信息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九）故意扰乱考场秩序，故意损坏考场设施设备的；</w:t>
      </w:r>
    </w:p>
    <w:p>
      <w:pPr>
        <w:pStyle w:val="Normal"/>
        <w:autoSpaceDE w:val="false"/>
        <w:snapToGrid w:val="false"/>
        <w:spacing w:lineRule="auto" w:line="360"/>
        <w:ind w:firstLine="480"/>
        <w:jc w:val="left"/>
        <w:rPr/>
      </w:pPr>
      <w:r>
        <w:rPr>
          <w:rFonts w:ascii="宋体;SimSun" w:hAnsi="宋体;SimSun" w:cs="仿宋_GB2312;Arial Unicode MS"/>
          <w:kern w:val="0"/>
          <w:sz w:val="24"/>
        </w:rPr>
        <w:t>（十）拒绝、妨碍考试工作人员履行管理职责，威胁、侮辱、诽谤、诬陷或者以其他方式侵害考试工作人员、其他学生合法权益的行为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十一）未经允许，破坏试卷装订完整性等损坏试卷、撕毁草稿纸行为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十二）其他违反考场规则和扰乱考试管理秩序但尚未构成作弊的行为。</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十、学生违背考试公平、公正原则，在考试过程中或者在考试结束后发现有下列行为之一的，应当认定相关的学生实施了考试作弊行为：</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一）携带与考试内容相关的材料或者存储有与考试内容相关资料的电子设备参加考试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二）抄袭或者协助他人抄袭试题答案或者与考试内容相关资料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三）抢夺、窃取他人试卷、答卷或者胁迫他人为自己抄袭提供方便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四）在考试过程中携带具有发送或者接收信息功能的设备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五）由他人冒名代替参加考试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六）故意销毁试卷、答卷或者考试材料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七）在答卷上填写与本人身份不符的姓名、考号等信息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八）传、接物品或者交换试卷、答卷、草稿纸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九）以不正当手段获得或者试图获得试题答案、考试成绩的行为；</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十）通过伪造证件、证明、档案及其他材料获得考试资格、加分资格和考试成绩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十一）评卷过程中被认定为答案雷同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十二）考场纪律混乱、考试秩序失控，出现大面积考试作弊现象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十三）由考试工作人员协助实施作弊行为，事后查实的；</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十四）其他认定为作弊的行为。</w:t>
      </w:r>
    </w:p>
    <w:p>
      <w:pPr>
        <w:pStyle w:val="Normal"/>
        <w:autoSpaceDE w:val="false"/>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十一、对旷考、违纪、作弊的学生，学校将根据有关规定做出处理。</w:t>
      </w:r>
    </w:p>
    <w:sectPr>
      <w:type w:val="nextPage"/>
      <w:pgSz w:w="11906" w:h="16838"/>
      <w:pgMar w:left="1134" w:right="1134"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18:00Z</dcterms:created>
  <dc:creator>Lenovo User</dc:creator>
  <dc:description/>
  <cp:keywords/>
  <dc:language>en-US</dc:language>
  <cp:lastModifiedBy>Administrator</cp:lastModifiedBy>
  <cp:lastPrinted>2011-12-27T09:24:00Z</cp:lastPrinted>
  <dcterms:modified xsi:type="dcterms:W3CDTF">2015-11-30T03:15:00Z</dcterms:modified>
  <cp:revision>19</cp:revision>
  <dc:subject/>
  <dc:title/>
</cp:coreProperties>
</file>